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517"/>
      </w:tblGrid>
      <w:tr>
        <w:trPr>
          <w:trHeight w:val="2311" w:hRule="atLeast"/>
        </w:trPr>
        <w:tc>
          <w:tcPr>
            <w:tcW w:w="6260" w:type="dxa"/>
            <w:tcBorders/>
          </w:tcPr>
          <w:p>
            <w:pPr>
              <w:pStyle w:val="Normal"/>
              <w:spacing w:before="0" w:after="0"/>
              <w:ind w:left="-93" w:hanging="0"/>
              <w:rPr>
                <w:rFonts w:ascii="Arial Black" w:hAnsi="Arial Black" w:cs="Arial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7030A0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b/>
                <w:color w:val="7030A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2340" cy="866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color w:val="7030A0"/>
                <w:sz w:val="32"/>
                <w:szCs w:val="32"/>
              </w:rPr>
              <w:t>Крестьянское</w:t>
            </w:r>
          </w:p>
          <w:p>
            <w:pPr>
              <w:pStyle w:val="Normal"/>
              <w:spacing w:before="0" w:after="0"/>
              <w:ind w:left="-93" w:hanging="0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7030A0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b/>
                <w:color w:val="7030A0"/>
                <w:sz w:val="32"/>
                <w:szCs w:val="32"/>
              </w:rPr>
              <w:t>(фермерское)</w:t>
            </w:r>
            <w:r>
              <w:rPr>
                <w:rFonts w:cs="Arial Black" w:ascii="Arial Black" w:hAnsi="Arial Black"/>
                <w:b/>
                <w:color w:val="7030A0"/>
                <w:sz w:val="32"/>
                <w:szCs w:val="32"/>
              </w:rPr>
              <w:t xml:space="preserve"> хозяйство </w:t>
            </w:r>
            <w:r>
              <w:rPr>
                <w:rFonts w:cs="Arial Black" w:ascii="Arial Black" w:hAnsi="Arial Black"/>
                <w:b/>
                <w:color w:val="244061"/>
                <w:sz w:val="32"/>
                <w:szCs w:val="32"/>
              </w:rPr>
              <w:t>«Юлия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b/>
                <w:color w:val="215868"/>
                <w:sz w:val="20"/>
                <w:szCs w:val="20"/>
              </w:rPr>
              <w:t>Качественный семенной материал-залог высокого урожая!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Х «Юлия»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23, Ленинградская область,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район, Лопухинское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льское поселение, д. Савольщина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kartofe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kartof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 (921) 996 1176 Руководитель хозяйств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 (921) 311 1035 Скл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 (996) 256 9970 Офис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</w:t>
      </w:r>
      <w:r>
        <w:rPr>
          <w:rFonts w:cs="Arial Black" w:ascii="Arial Black" w:hAnsi="Arial Black"/>
          <w:b/>
          <w:sz w:val="28"/>
          <w:szCs w:val="28"/>
        </w:rPr>
        <w:t xml:space="preserve">ПРЕДЛОЖЕНИЯ (РОЗНИЦА) дачникам, огородникам, личным подсобным хозяйствам: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7030A0"/>
          <w:sz w:val="18"/>
          <w:szCs w:val="18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по реализации семенного картофеля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3"/>
        <w:gridCol w:w="1960"/>
        <w:gridCol w:w="1886"/>
        <w:gridCol w:w="19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Сорт, ре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Фракция (м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Селек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Стоимость картофеля на складе производителя, с НДС 1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eastAsia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7030A0"/>
                <w:sz w:val="18"/>
                <w:szCs w:val="18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ед Скарлетт, эл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softHyphen/>
              <w:t xml:space="preserve"> HZPC Sadokas </w:t>
              <w:softHyphen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цена по запрос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ед Скарлетт, супер эл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softHyphen/>
              <w:t xml:space="preserve"> HZPC Sadok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softHyphen/>
              <w:t xml:space="preserve"> цена по запрос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Севернок сияни, элита (фиолетоваяя мчко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softHyphen/>
              <w:t>28-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softHyphen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цена по запрос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птовые цены действительны при условии приобретения объема от 10 тонн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КФХ «Юлия» включено в Национальный Реестр «Ведущие агропромышленные и сельскохозяйственные организации России - 2015», в реестр семеноводческих хозяйств, имеет сертификат в области производства семенного картофеля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овременное безвирусное семеноводство картофеля в условиях чистых фитосанитарных зон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оизводством семенного картофеля занимаются лучшие профессионалы своего дел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Индивидуальный подход к каждому покупателю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остоянным покупателям предоставляются скидк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Форма оплаты – любая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клады с объемом хранения до 3000 тонн с искусственным холодом и принудительной вентиляцией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оставляются услуги по хранению приобретенного семенного картофеля от 50 тонн до июля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оставляются услуги по доставке семенного картофеля двух сортов и более в одной транспортной единице на склад покупателя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оставляемая упаковка: овощные сетки – мешки, биг-беги, европоддоны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еализация со складов в деревнях Лопухинка, Савольщина, Воронино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Телефоны: 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+7 (921) 996 1176 Руководитель хозяйства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+7 (921) 311 1035 Склад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+7 (996) 256 9970 Офис</w:t>
      </w:r>
    </w:p>
    <w:sectPr>
      <w:type w:val="nextPage"/>
      <w:pgSz w:w="11906" w:h="16838"/>
      <w:pgMar w:left="1559" w:right="851" w:gutter="0" w:header="0" w:top="1134" w:footer="0" w:bottom="3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tofel-ok@bk.ru" TargetMode="External"/><Relationship Id="rId4" Type="http://schemas.openxmlformats.org/officeDocument/2006/relationships/hyperlink" Target="http://www.ok-kartof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6:00Z</dcterms:created>
  <dc:creator>111</dc:creator>
  <dc:description/>
  <cp:keywords/>
  <dc:language>en-US</dc:language>
  <cp:lastModifiedBy>Maksim</cp:lastModifiedBy>
  <cp:lastPrinted>2017-03-30T19:12:00Z</cp:lastPrinted>
  <dcterms:modified xsi:type="dcterms:W3CDTF">2023-03-15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